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для родителей по сохранению здоровья их дете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папы и мамы! Помните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е главное – сохранить физическое и психическое здоровье ребён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говаривайте со своим ребёнком о необходимости беречь собственное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ственным примером демонстрируйте своему ребенку уважительное отно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собственному здор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позволяйте ему выполнять режим дня от случая к случаю;</w:t>
      </w:r>
    </w:p>
    <w:p>
      <w:pPr>
        <w:pStyle w:val="Normal"/>
        <w:rPr/>
      </w:pPr>
      <w:r>
        <w:rPr>
          <w:sz w:val="28"/>
          <w:szCs w:val="28"/>
        </w:rPr>
        <w:t>- Если ребенок болен, но протекание болезни позволяет ему делать зарядку и он этого хочет - не препятствуйте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ещайте вместе с ним спортивные мероприятия и праздники, особенно дет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ывайте вместе с ним на воздухе, участвуйте в его играх и заба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рите ребенку подарки, которые будут способствовать сохранению его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смейтесь над ребенком, если он выполняет какое-то упражнение не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етствуйте его общение со сверстниками, которые занимаются спортом.</w:t>
      </w:r>
    </w:p>
    <w:p>
      <w:pPr>
        <w:pStyle w:val="Normal"/>
        <w:rPr/>
      </w:pPr>
      <w:r>
        <w:rPr>
          <w:sz w:val="28"/>
          <w:szCs w:val="28"/>
        </w:rPr>
        <w:t>- He ждите, что здоровье само придет к вам. Идите вместе со своим ребенком ему</w:t>
      </w:r>
      <w:r>
        <w:rPr/>
        <w:t xml:space="preserve"> навстречу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0" cy="4308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01:00Z</dcterms:created>
  <dc:creator>User</dc:creator>
  <dc:description/>
  <dc:language>en-US</dc:language>
  <cp:lastModifiedBy>user</cp:lastModifiedBy>
  <dcterms:modified xsi:type="dcterms:W3CDTF">2014-11-17T05:01:00Z</dcterms:modified>
  <cp:revision>2</cp:revision>
  <dc:subject/>
  <dc:title/>
</cp:coreProperties>
</file>